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恰逢其时</w:t>
      </w:r>
      <w:r>
        <w:rPr>
          <w:sz w:val="48"/>
          <w:szCs w:val="48"/>
        </w:rPr>
        <w:t>(</w:t>
      </w:r>
      <w:r>
        <w:rPr>
          <w:sz w:val="48"/>
          <w:szCs w:val="48"/>
        </w:rPr>
        <w:t xml:space="preserve">暗恋 </w:t>
      </w:r>
      <w:r>
        <w:rPr>
          <w:sz w:val="48"/>
          <w:szCs w:val="48"/>
        </w:rPr>
        <w:t>1V1)</w:t>
      </w:r>
      <w:r>
        <w:rPr>
          <w:sz w:val="48"/>
          <w:szCs w:val="48"/>
        </w:rPr>
        <w:t>我远望朝凌虚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的山城中，传说着许多关于爱情的故事。每当夜幕低垂，月光洒满了街道，我就会悄无声息地来到那座被风雨侵蚀的虚阁前。这里，是我与你相遇的地方，也是我心中的秘密花园。</w:t>
      </w:r>
      <w:r>
        <w:rPr>
          <w:sz w:val="32"/>
          <w:szCs w:val="32"/>
        </w:rPr>
        <w:t>&lt;/p&gt;&lt;p&gt;&lt;img src="/static-img/QwaPbuBYkNqpQbylhatEiCEAXQD9sQPQsUBXa6vRORh5YLYzRy8xW5rJkTn03OfB.jpg"&gt;&lt;/p&gt;&lt;p&gt;</w:t>
      </w:r>
      <w:r>
        <w:rPr>
          <w:sz w:val="32"/>
          <w:szCs w:val="32"/>
        </w:rPr>
        <w:t>恰逢其时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暗恋 </w:t>
      </w:r>
      <w:r>
        <w:rPr>
          <w:sz w:val="32"/>
          <w:szCs w:val="32"/>
        </w:rPr>
        <w:t>1V1)</w:t>
      </w:r>
      <w:r>
        <w:rPr>
          <w:sz w:val="32"/>
          <w:szCs w:val="32"/>
        </w:rPr>
        <w:t>时远朝凌虚阁，这句诗在我耳边回响，每一次呼吸都像是对你的呼唤。我知道，你可能没有意识到，但就在那些静谧而又充满期待的夜晚，你总是在我的思念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站在虚阁下，看着那扇被岁月抚摸成温柔弧度的大门，我都会想象着你站在里面，轻轻推开门，看向外面的世界。你会看到一个年轻人，在月光下等待着你，那个年轻人是谁呢？他就是我。</w:t>
      </w:r>
      <w:r>
        <w:rPr>
          <w:sz w:val="32"/>
          <w:szCs w:val="32"/>
        </w:rPr>
        <w:t>&lt;/p&gt;&lt;p&gt;&lt;img src="/static-img/HF_PdagGJAfPJndOGzPj5yEAXQD9sQPQsUBXa6vRORif-UvgRfAPXYKKpzBzhKgDOS5oY9EXhKO6e0knCuPVIiHjYdRdTlrNXoKPIUDpZUV5m1K7MJfuzOywCWI3YWMAHVoUDW7gVeHovLgetK7F5s3y4E4WnhwP9xuaYbnwh78QDQpn1zVwToi0li-8RBMpH7gTuDoln3j7extT1EItxNcyKUGyaEyzYrLGcYp9GgI.jpg"&gt;&lt;/p&gt;&lt;p&gt;</w:t>
      </w:r>
      <w:r>
        <w:rPr>
          <w:sz w:val="32"/>
          <w:szCs w:val="32"/>
        </w:rPr>
        <w:t>我们之间有一个未解之谜，那就是为什么我们从不曾真正地交谈，却能感受到彼此的心跳。也许是因为，我们都是住在这个城市里的孤独者，用相同的心情和梦想来寻找彼此，也许是因为，我们都知道，在这个繁忙而又喧嚣的世界里，有一份纯粹的情感才是最珍贵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有一天，你会走出那个大门，与我一起踏上属于我们的旅程。在那个时候，我将带你去看整个山城，因为只有到了那里，你才能看到我的全部。我会告诉你，那些遥远的地方，不仅仅是我眼中的美丽，更包含了所有隐藏于心底的情意和希望。</w:t>
      </w:r>
      <w:r>
        <w:rPr>
          <w:sz w:val="32"/>
          <w:szCs w:val="32"/>
        </w:rPr>
        <w:t>&lt;/p&gt;&lt;p&gt;&lt;img src="/static-img/pDbFZ-8KwhGUFdSk9l0KQiEAXQD9sQPQsUBXa6vRORif-UvgRfAPXYKKpzBzhKgDOS5oY9EXhKO6e0knCuPVIiHjYdRdTlrNXoKPIUDpZUV5m1K7MJfuzOywCWI3YWMAHVoUDW7gVeHovLgetK7F5s3y4E4WnhwP9xuaYbnwh78QDQpn1zVwToi0li-8RBMpH7gTuDoln3j7extT1EItxNcyKUGyaEyzYrLGcYp9GgI.jpg"&gt;&lt;/p&gt;&lt;p&gt;</w:t>
      </w:r>
      <w:r>
        <w:rPr>
          <w:sz w:val="32"/>
          <w:szCs w:val="32"/>
        </w:rPr>
        <w:t>直到那一刻，我们将继续用这样的方式相遇：恰逢其时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暗恋 </w:t>
      </w:r>
      <w:r>
        <w:rPr>
          <w:sz w:val="32"/>
          <w:szCs w:val="32"/>
        </w:rPr>
        <w:t>1V1)</w:t>
      </w:r>
      <w:r>
        <w:rPr>
          <w:sz w:val="32"/>
          <w:szCs w:val="32"/>
        </w:rPr>
        <w:t>时远朝凌虚阁。但愿时间不会太长，让我们的故事早日迎来圆满结局。</w:t>
      </w:r>
      <w:r>
        <w:rPr>
          <w:sz w:val="32"/>
          <w:szCs w:val="32"/>
        </w:rPr>
        <w:t>&lt;/p&gt;&lt;p&gt;&lt;a href = "/doc/565714-</w:t>
      </w:r>
      <w:r>
        <w:rPr>
          <w:sz w:val="32"/>
          <w:szCs w:val="32"/>
        </w:rPr>
        <w:t>恰逢其时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暗恋 </w:t>
      </w:r>
      <w:r>
        <w:rPr>
          <w:sz w:val="32"/>
          <w:szCs w:val="32"/>
        </w:rPr>
        <w:t>1V1)</w:t>
      </w:r>
      <w:r>
        <w:rPr>
          <w:sz w:val="32"/>
          <w:szCs w:val="32"/>
        </w:rPr>
        <w:t>我远望朝凌虚阁</w:t>
      </w:r>
      <w:r>
        <w:rPr>
          <w:sz w:val="32"/>
          <w:szCs w:val="32"/>
        </w:rPr>
        <w:t>.doc" rel="alternate" download="565714-</w:t>
      </w:r>
      <w:r>
        <w:rPr>
          <w:sz w:val="32"/>
          <w:szCs w:val="32"/>
        </w:rPr>
        <w:t>恰逢其时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暗恋 </w:t>
      </w:r>
      <w:r>
        <w:rPr>
          <w:sz w:val="32"/>
          <w:szCs w:val="32"/>
        </w:rPr>
        <w:t>1V1)</w:t>
      </w:r>
      <w:r>
        <w:rPr>
          <w:sz w:val="32"/>
          <w:szCs w:val="32"/>
        </w:rPr>
        <w:t>我远望朝凌虚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